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Arial" w:hAnsi="Arial" w:eastAsia="Times New Roman" w:cs="Arial"/>
          <w:spacing w:val="15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spacing w:val="15"/>
          <w:kern w:val="2"/>
          <w:sz w:val="54"/>
          <w:szCs w:val="54"/>
          <w:lang w:eastAsia="ru-RU"/>
        </w:rPr>
        <w:t>Нормативы ГТО 2014 для женщин</w:t>
      </w:r>
    </w:p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женщин" \l "Women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6 ступень – Нормативы ГТО для женщин 18-2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женщин" \l "Women7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7 ступень – Нормативы ГТО для женщин 30-3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женщин" \l "Women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8 ступень – Нормативы ГТО для женщин 40-4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женщин" \l "Women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9 ступень – Нормативы ГТО для женщин 50-5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женщин" \l "Women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10 ступень – Нормативы ГТО для женщин 60-69 лет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instrText xml:space="preserve"> HYPERLINK "http://polyathlon-russia.com/нормативы-гто-2014-для-женщин" \l "Women1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21759B"/>
          <w:sz w:val="23"/>
          <w:szCs w:val="23"/>
          <w:u w:val="single"/>
          <w:lang w:eastAsia="ru-RU"/>
        </w:rPr>
        <w:t>11 ступень – Нормативы ГТО для женщин 70 лет и старше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21759B"/>
          <w:lang w:eastAsia="ru-RU"/>
        </w:rPr>
        <w:fldChar w:fldCharType="end"/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9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bookmarkStart w:id="1" w:name="Women6"/>
      <w:bookmarkEnd w:id="1"/>
      <w:r>
        <w:rPr/>
        <w:t>6 ступень – Нормативы ГТО для женщин 18-2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4"/>
        <w:gridCol w:w="4340"/>
        <w:gridCol w:w="1139"/>
        <w:gridCol w:w="1241"/>
        <w:gridCol w:w="838"/>
        <w:gridCol w:w="1139"/>
        <w:gridCol w:w="1241"/>
        <w:gridCol w:w="838"/>
      </w:tblGrid>
      <w:tr>
        <w:trPr/>
        <w:tc>
          <w:tcPr>
            <w:tcW w:w="41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13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14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54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2" w:name="Women7"/>
      <w:bookmarkEnd w:id="2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7 ступень – Нормативы ГТО для женщин 30-3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4"/>
        <w:gridCol w:w="4340"/>
        <w:gridCol w:w="1139"/>
        <w:gridCol w:w="1241"/>
        <w:gridCol w:w="838"/>
        <w:gridCol w:w="1139"/>
        <w:gridCol w:w="1241"/>
        <w:gridCol w:w="838"/>
      </w:tblGrid>
      <w:tr>
        <w:trPr/>
        <w:tc>
          <w:tcPr>
            <w:tcW w:w="41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3218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39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41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38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.00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30</w:t>
            </w:r>
          </w:p>
        </w:tc>
      </w:tr>
      <w:tr>
        <w:trPr/>
        <w:tc>
          <w:tcPr>
            <w:tcW w:w="414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14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1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4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436" w:type="dxa"/>
            <w:gridSpan w:val="6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54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8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3" w:name="Women8"/>
      <w:bookmarkEnd w:id="3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8 ступень – Нормативы ГТО для женщин 40-4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99"/>
        <w:gridCol w:w="7604"/>
        <w:gridCol w:w="1565"/>
        <w:gridCol w:w="1522"/>
      </w:tblGrid>
      <w:tr>
        <w:trPr/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0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45-49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99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499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9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9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11190" w:type="dxa"/>
            <w:gridSpan w:val="4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.00</w:t>
            </w:r>
          </w:p>
        </w:tc>
      </w:tr>
      <w:tr>
        <w:trPr/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3087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99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9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3087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8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0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4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4" w:name="Women9"/>
      <w:bookmarkEnd w:id="4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9 ступень – Нормативы ГТО для женщин 50-5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99"/>
        <w:gridCol w:w="7604"/>
        <w:gridCol w:w="1565"/>
        <w:gridCol w:w="1522"/>
      </w:tblGrid>
      <w:tr>
        <w:trPr/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0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55-59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99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499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альцами до пола</w:t>
            </w:r>
          </w:p>
        </w:tc>
      </w:tr>
      <w:tr>
        <w:trPr/>
        <w:tc>
          <w:tcPr>
            <w:tcW w:w="11190" w:type="dxa"/>
            <w:gridSpan w:val="4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9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4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3087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99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99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04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3087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8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03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6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4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5" w:name="Women10"/>
      <w:bookmarkEnd w:id="5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10 ступень – Нормативы ГТО для женщин 60-6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667"/>
        <w:gridCol w:w="7118"/>
        <w:gridCol w:w="3405"/>
      </w:tblGrid>
      <w:tr>
        <w:trPr/>
        <w:tc>
          <w:tcPr>
            <w:tcW w:w="6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6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7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667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7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7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18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85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405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bookmarkStart w:id="6" w:name="Women11"/>
      <w:bookmarkEnd w:id="6"/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/>
      </w:pPr>
      <w:r>
        <w:rPr/>
        <w:t>11 ступень – Нормативы ГТО для женщин 70 лет и старше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750"/>
        <w:gridCol w:w="7019"/>
        <w:gridCol w:w="3421"/>
      </w:tblGrid>
      <w:tr>
        <w:trPr/>
        <w:tc>
          <w:tcPr>
            <w:tcW w:w="7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7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/>
        <w:tc>
          <w:tcPr>
            <w:tcW w:w="7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750" w:type="dxa"/>
            <w:vMerge w:val="restart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/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0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9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69" w:type="dxa"/>
            <w:gridSpan w:val="2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421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1190" w:type="dxa"/>
            <w:gridSpan w:val="3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tLeast" w:line="389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  <w:t>Источник – сайт </w:t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21759B"/>
            <w:sz w:val="23"/>
            <w:szCs w:val="23"/>
            <w:u w:val="single"/>
            <w:lang w:eastAsia="ru-RU"/>
          </w:rPr>
          <w:t>Министерства спорта РФ</w:t>
        </w:r>
      </w:hyperlink>
    </w:p>
    <w:p>
      <w:pPr>
        <w:pStyle w:val="Normal"/>
        <w:spacing w:before="0" w:after="200"/>
        <w:ind w:left="-142" w:hanging="0"/>
        <w:rPr>
          <w:rFonts w:ascii="inherit;Times New Roman" w:hAnsi="inherit;Times New Roman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-norm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7:00Z</dcterms:created>
  <dc:creator>Фарит</dc:creator>
  <dc:description/>
  <dc:language>en-US</dc:language>
  <cp:lastModifiedBy>Molgachev</cp:lastModifiedBy>
  <dcterms:modified xsi:type="dcterms:W3CDTF">2015-02-25T12:57:00Z</dcterms:modified>
  <cp:revision>2</cp:revision>
  <dc:subject/>
  <dc:title/>
</cp:coreProperties>
</file>